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декс зоны Ж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/>
      </w:pPr>
      <w:r>
        <w:rPr>
          <w:b/>
          <w:sz w:val="28"/>
          <w:szCs w:val="28"/>
        </w:rPr>
        <w:t xml:space="preserve">Зона коллективных садов.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а для формирования условий для рекреационно-производственной деятельности населения (отдых и выращивание сельхозкультур с возможным переводом в зону жилой застройки при условии разработки проекта планиро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функционального назначения территории будут действовать градостроительные регламенты соответствующей территориальной зоны согласно настоящим Правил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432"/>
        <w:gridCol w:w="10069"/>
      </w:tblGrid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довые и дачные товарищества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6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283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целях размещения</w:t>
            </w:r>
            <w:r>
              <w:rPr>
                <w:rFonts w:eastAsia="Times New Roman"/>
                <w:strike/>
              </w:rPr>
              <w:t xml:space="preserve"> </w:t>
            </w:r>
            <w:r>
              <w:rPr>
                <w:rFonts w:eastAsia="Times New Roman"/>
              </w:rPr>
              <w:t>вспомогательных стро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283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12 метров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рритории, предназначенные для ведения садоводства и дачного хозяйства, подсобные хозяйства, огород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color w:val="000000"/>
              </w:rPr>
              <w:t>магазины товаров первой необходимости, универсамы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12 м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чечные самообслуживания, химчистки самообслуживания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442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415"/>
              <w:jc w:val="both"/>
              <w:rPr>
                <w:rFonts w:eastAsia="Times New Roman"/>
                <w:color w:val="0070C0"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9" w:hanging="34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9" w:hanging="34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и подстанции скорой медицинской помощ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теки, аптечные пунк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ы оказания первой медицинской помощ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чтамты, отделения связи, переговорные пунк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енные комиссариа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, участковые пункты пожарной охраны;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тлечебницы без содержания животных;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коммунального обслуживания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уары для хранения воды, канализационные насосные станци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атические телефонные станци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, сотовой радиорелейной и спутниковой связ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анты, резервуары, пожарные водоем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ки, скверы, сады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284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леи, бульвар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ны зеленых насаждений внутри микрорайонного пользования: детские площадки, площадки и инфраструктура для отдыха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многоквартирные малоэтажные жилые дома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440"/>
              <w:jc w:val="both"/>
              <w:rPr/>
            </w:pPr>
            <w:r>
              <w:rPr/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ие индивидуальные жилые дома на одну, две семьи, коттеджи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415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0" w:firstLine="415"/>
              <w:jc w:val="both"/>
              <w:rPr/>
            </w:pPr>
            <w:r>
              <w:rPr/>
              <w:t xml:space="preserve">максимальная 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:</w:t>
            </w:r>
          </w:p>
          <w:p>
            <w:pPr>
              <w:pStyle w:val="ListParagraph"/>
              <w:autoSpaceDE w:val="false"/>
              <w:ind w:left="362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800 кв.м, 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на землях, требующих рекультивации, 1000 кв.м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0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15 м,</w:t>
            </w:r>
            <w:r>
              <w:rPr>
                <w:rFonts w:eastAsia="Times New Roman"/>
              </w:rPr>
              <w:t xml:space="preserve"> предельное количество надземных этажей </w:t>
            </w:r>
            <w:r>
              <w:rPr/>
              <w:t>– 3 этажа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окированные жилые дома с блок-квартирами на одну семью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62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0" w:firstLine="362"/>
              <w:jc w:val="both"/>
              <w:rPr/>
            </w:pPr>
            <w:r>
              <w:rPr/>
              <w:t xml:space="preserve">максимальная </w:t>
            </w:r>
            <w:r>
              <w:rPr>
                <w:rFonts w:eastAsia="Times New Roman"/>
              </w:rPr>
              <w:t xml:space="preserve">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</w:t>
            </w:r>
            <w:r>
              <w:rPr/>
              <w:t xml:space="preserve"> </w:t>
            </w:r>
            <w:r>
              <w:rPr>
                <w:rFonts w:eastAsia="Times New Roman"/>
              </w:rPr>
              <w:t>– 800 кв. м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15 м,</w:t>
            </w:r>
            <w:r>
              <w:rPr>
                <w:rFonts w:eastAsia="Times New Roman"/>
              </w:rPr>
              <w:t xml:space="preserve"> предельное количество надземных этажей </w:t>
            </w:r>
            <w:r>
              <w:rPr/>
              <w:t>– 3 этаж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150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ынки продовольственные, промышленных товаров, ярмарк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460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442"/>
              <w:jc w:val="both"/>
              <w:rPr>
                <w:rFonts w:eastAsia="Times New Roman"/>
                <w:i/>
                <w:i/>
                <w:color w:val="0070C0"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483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483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предельная высота зданий, строений, сооружений – 25 м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497" w:hanging="49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юных техников (натуралистов, туристов)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овые сооружения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астыр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ие учебные заведения</w:t>
            </w:r>
          </w:p>
        </w:tc>
        <w:tc>
          <w:tcPr>
            <w:tcW w:w="10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предельная высота зданий, строений, сооружений – 25 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переподготовки кадров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инотеатры, филармонии, концертные залы, театры, цирки, планетарии, дворцы бракосочета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ирки-шапито, летние театры, эстрад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банков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альные предприятия связи: центральный телеграф, центральный переговорный пункт;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уды, юридические консультации, нотариальные контор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школьные учебные комбинаты</w:t>
            </w:r>
          </w:p>
        </w:tc>
        <w:tc>
          <w:tcPr>
            <w:tcW w:w="10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е туалеты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 xml:space="preserve">На территории садоводческого объединения ширина улиц и проездов в красных линиях устанавливается архитектурно-планировочным заданием на проектирование и должна быть: для улиц – не менее 9 м, для проездов – не менее 7 м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 xml:space="preserve">Строительство жилого дома и хозяйственных построек должно осуществляться с соблюдением санитарных и противопожарных норм и требований; красных линий, определяющих границы улиц и проезд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>Гаражи для автомобилей могут быть отдельно стоящими, встроенными или пристроенными к садовому домику и хозяйственным постройк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 xml:space="preserve">Противопожарные резервуары предусматривать в соответствии с СП 53.13330.2011 «Планировка и застройка территорий садоводческих (дачных) объединений граждан, здания и сооружения. Актуализированная редакция </w:t>
            </w:r>
            <w:hyperlink r:id="rId2">
              <w:r>
                <w:rPr>
                  <w:rStyle w:val="InternetLink"/>
                </w:rPr>
                <w:t>СНиП 30-02-97*»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 xml:space="preserve">Иные параметры - в соответствии со СП 53.13330.2011 «Планировка и застройка территорий садоводческих (дачных) объединений граждан, здания и сооружения. Актуализированная редакция </w:t>
            </w:r>
            <w:hyperlink r:id="rId3">
              <w:r>
                <w:rPr>
                  <w:rStyle w:val="InternetLink"/>
                </w:rPr>
                <w:t>СНиП 30-02-97*»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>Площадки для мусорных контейнеров размещаются на расстоянии не менее 20 м и не более 100 м от границ садовых участ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Устройство открытых водостоков с креплением дна и откос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4"/>
      <w:type w:val="nextPage"/>
      <w:pgSz w:orient="landscape" w:w="16838" w:h="11906"/>
      <w:pgMar w:left="397" w:right="851" w:gutter="0" w:header="709" w:top="164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1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206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tarSymbol;Arial Unicode MS" w:hAnsi="StarSymbol;Arial Unicode MS" w:eastAsia="StarSymbol;Arial Unicode M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tarSymbol;Arial Unicode MS" w:hAnsi="StarSymbol;Arial Unicode MS" w:eastAsia="Star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1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2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3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C8864C74DAF2270B87ED4ED09F5A07AA5981F27B02226892075T3Q7I" TargetMode="External"/><Relationship Id="rId3" Type="http://schemas.openxmlformats.org/officeDocument/2006/relationships/hyperlink" Target="consultantplus://offline/ref=D52C8864C74DAF2270B87ED4ED09F5A07AA5981F27B02226892075T3Q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0:00Z</dcterms:created>
  <dc:creator>user</dc:creator>
  <dc:description/>
  <cp:keywords/>
  <dc:language>en-US</dc:language>
  <cp:lastModifiedBy>Пользователь</cp:lastModifiedBy>
  <cp:lastPrinted>2017-12-04T09:38:00Z</cp:lastPrinted>
  <dcterms:modified xsi:type="dcterms:W3CDTF">2024-07-11T13:20:00Z</dcterms:modified>
  <cp:revision>3</cp:revision>
  <dc:subject/>
  <dc:title/>
</cp:coreProperties>
</file>